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left="-284" w:firstLine="284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областного бюджета </w:t>
        <w:br/>
        <w:t xml:space="preserve">акционерному обществу «Аэропорт Победилово» в 2024 году </w:t>
        <w:br/>
        <w:t>и о признании утратившими силу некоторых постановлений Правительства Кировской области</w:t>
      </w:r>
    </w:p>
    <w:p>
      <w:pPr>
        <w:pStyle w:val="ConsPlusNormal"/>
        <w:spacing w:lineRule="exact" w:line="460" w:before="0" w:after="0"/>
        <w:ind w:right="-142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Кировской области  от 15.12.2023 № 228-ЗО «Об областном бюджете </w:t>
        <w:br/>
        <w:t>на 2024 год и на плановый период 2025 – 2026 годов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из областного бюджета акционерному обществу «Аэропорт Победилово» в 2024 году на возмещение части затрат в связи с осуществлением им наземного и аэропортового (аэродромного) обслуживания воздушных судов в целях организации пассажирских авиарейсов.</w:t>
      </w:r>
    </w:p>
    <w:p>
      <w:pPr>
        <w:pStyle w:val="Normal"/>
        <w:autoSpaceDE w:val="false"/>
        <w:spacing w:lineRule="exact" w:line="46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right="-142" w:firstLine="709"/>
        <w:jc w:val="both"/>
        <w:rPr/>
      </w:pPr>
      <w:r>
        <w:rPr>
          <w:sz w:val="28"/>
          <w:szCs w:val="28"/>
        </w:rPr>
        <w:t>Утвердить Порядок предоставления субсидии из областного бюджета акционерному обществу «Аэропорт Победилово» в 2024 году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Правительства Кировской области: </w:t>
      </w:r>
    </w:p>
    <w:p>
      <w:pPr>
        <w:pStyle w:val="Normal"/>
        <w:autoSpaceDE w:val="false"/>
        <w:spacing w:lineRule="exact" w:line="4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 18.06.2013 № 213/340 «О предоставлении субсидий организациям, осуществляющим организацию пассажирских авиарейсов, </w:t>
        <w:br/>
        <w:t xml:space="preserve">на возмещение части затрат в связи с осуществлением ими наземного </w:t>
        <w:br/>
        <w:t>и аэропортового (аэродромного) обслуживания воздушных судов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2. От 24.12.2013 № 241/903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3. От 03.03.2014 № 251/140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17.03.2015 № 29/141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5. От 15.06.2015 № 43/312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6. От 08.12.2015 № 73/801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7. От 13.04.2016 № 94/242 «О внесении изменения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8. От 27.06.2017 № 334-П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 16.04.2018 № 179-П «О внесении изменения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/>
      </w:pPr>
      <w:r>
        <w:rPr>
          <w:sz w:val="28"/>
          <w:szCs w:val="28"/>
        </w:rPr>
        <w:t>3.10. От 09.06.2020 № 292-П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 29.10.2020 № 547-П «О внесении изменения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right="-142" w:firstLine="709"/>
        <w:jc w:val="both"/>
        <w:rPr/>
      </w:pPr>
      <w:r>
        <w:rPr>
          <w:sz w:val="28"/>
          <w:szCs w:val="28"/>
        </w:rPr>
        <w:t>3.12. От 16.09.2021 № 479-П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20"/>
        <w:ind w:right="-142" w:firstLine="709"/>
        <w:jc w:val="both"/>
        <w:rPr/>
      </w:pPr>
      <w:r>
        <w:rPr>
          <w:sz w:val="28"/>
          <w:szCs w:val="28"/>
        </w:rPr>
        <w:t>3.13. От 04.04.2022 № 143-П «О внесении изменений в постановление Правительства Кировской области от 18.06.2013 № 213/340».</w:t>
      </w:r>
    </w:p>
    <w:p>
      <w:pPr>
        <w:pStyle w:val="Normal"/>
        <w:autoSpaceDE w:val="false"/>
        <w:spacing w:lineRule="exact" w:line="4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т 11.03.2023 № 116-П «О внесении изменений в постановление Правительства Кировской области от 18.06.2013 № 213/340 </w:t>
        <w:br/>
        <w:t xml:space="preserve">«О предоставлении субсидий организациям, осуществляющим организацию пассажирских авиарейсов, на возмещение части затрат в связи </w:t>
        <w:br/>
        <w:t>с осуществлением ими наземного и аэропортового (аэродромного) обслуживания воздушных судов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20"/>
        <w:ind w:right="-142" w:firstLine="709"/>
        <w:jc w:val="both"/>
        <w:rPr/>
      </w:pPr>
      <w:r>
        <w:rPr>
          <w:sz w:val="28"/>
          <w:szCs w:val="28"/>
        </w:rPr>
        <w:t xml:space="preserve">3.15. От 14.10.2023 № 547-П «О внесении изменений в постановление Правительства Кировской области от 18.06.2013 № 213/340 </w:t>
        <w:br/>
        <w:t xml:space="preserve">«О предоставлении субсидий организациям, осуществляющим организацию пассажирских авиарейсов, на возмещение части затрат в связи </w:t>
        <w:br/>
        <w:t>с осуществлением ими наземного и аэропортового (аэродромного) обслуживания воздушных судов».</w:t>
      </w:r>
    </w:p>
    <w:p>
      <w:pPr>
        <w:pStyle w:val="Normal"/>
        <w:autoSpaceDE w:val="false"/>
        <w:spacing w:lineRule="exact" w:line="420"/>
        <w:ind w:right="-142"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министерство транспорта Кировской области.</w:t>
      </w:r>
    </w:p>
    <w:p>
      <w:pPr>
        <w:pStyle w:val="Normal"/>
        <w:autoSpaceDE w:val="false"/>
        <w:spacing w:lineRule="exact" w:line="4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6:00Z</dcterms:created>
  <dc:creator>Машинописное бюро</dc:creator>
  <dc:description/>
  <cp:keywords/>
  <dc:language>en-US</dc:language>
  <cp:lastModifiedBy>Анна И. Слободина</cp:lastModifiedBy>
  <cp:lastPrinted>2024-02-08T18:13:00Z</cp:lastPrinted>
  <dcterms:modified xsi:type="dcterms:W3CDTF">2024-02-12T14:54:00Z</dcterms:modified>
  <cp:revision>8</cp:revision>
  <dc:subject/>
  <dc:title> </dc:title>
</cp:coreProperties>
</file>